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  <w:br/>
        <w:t>do Uchwały Nr XXXVIII-293/09</w:t>
        <w:br/>
        <w:t>Rady Powiatu Wołomińskiego</w:t>
        <w:br/>
        <w:t>z dnia 18 grudnia 2009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 ZAŁOŻYCIELSKI</w:t>
        <w:br/>
        <w:t>SZKOŁY PUBL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5 ust. 2 pkt 1 i ust. 3 oraz art. 58 ust. 1 i ust. 6 ustawy z dnia </w:t>
        <w:br/>
        <w:t xml:space="preserve">7 września 1991 r. o systemie oświaty ( t.j. Dz. U. z 2004 r. Nr 256, poz. 2572 </w:t>
        <w:br/>
        <w:t>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worz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Specjalnych im. Marii Grzegorzewskiej, z siedzibą w Ostrówku przy ul. Arcybiskupa Z. Felińskiego 1, w skład którego wchodz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Szkoła Podstawowa Specjalna</w:t>
        <w:br/>
        <w:t>2. Gimnazjum Specjalne</w:t>
        <w:br/>
        <w:t>3. Szkoła Specjalna Przysposabiająca do Pracy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cję Zespołu Szkół Specjalnych określa statut nadany Uchwałą Nr XXXII-233/2002 Rady Powiatu Wołomińskiego z dnia 29 stycznia 2002 r. – </w:t>
        <w:br/>
        <w:t>z późniejszymi zmiana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00:00Z</dcterms:created>
  <dc:creator>A1504</dc:creator>
  <dc:description/>
  <cp:keywords/>
  <dc:language>en-US</dc:language>
  <cp:lastModifiedBy>A1504</cp:lastModifiedBy>
  <dcterms:modified xsi:type="dcterms:W3CDTF">2009-12-28T15:00:00Z</dcterms:modified>
  <cp:revision>1</cp:revision>
  <dc:subject/>
  <dc:title>Załącznik nr 1</dc:title>
</cp:coreProperties>
</file>